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7 мая 2023 г. N 8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частью 6.1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7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в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единый стандарт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комендовать высшим исполнительным органам субъектов Российской Федерации, органам местного самоуправления привести административные регламенты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в соответствие с единым стандартом, утвержденным настоящим постановл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июля 2023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мая 2023 г. N 8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ЕДИНЫЙ СТАНДАРТ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предоставляется исполнительными органами субъектов Российской Федерации, органами местного самоуправления или подведомственными государственным органам или органам местного самоуправления организациями (далее - уполномоченные органы) в соответствии с законодательством соответствующего субъекта Российской Федерации и (ил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документ применяется на территории г. Москвы с учетом положе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 внесении изменений в статью 160 Жилищного кодекса Российской Федерации и статью 65 Федерального закона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государственной (муниципальной) услуги (далее соответственно - заявитель, зая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ем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й гражданин или лицо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ыми основаниями для предоставления государственной (муниципальной) услуг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9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0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92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25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12 г. N 13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13 г. N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28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марта 2015 г. N 2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1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марта 2016 г. N 2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субъектов Российской Федерации, нормативные правовые акты органов местного самоуправления, закрепляющие функции уполномоченных органов по предоставлению государственной (муниципальной) услуги, а также устанавливающие порядок и условия е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итель направляет заявление, а также необходимые документы и информацию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посредственно (лично) в уполномоченный орган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ежду многофункциональным центром и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чтовым отправлением в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явление представляется в уполномоченный орган по форме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явителю решение о предоставлении государственной (муниципальной) услуги направляется по форме согласно приложению N 2, решение об отказе в предоставлении государственной (муниципальной) услуги направляется по форме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ходе предоставления государственной (муниципальной) услуги, результат предоставления государственной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государственной (муниципальной) услуги, результат предоставления государственной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рассмотрения заявления указывается в зая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ом предоставления государственной (муниципальной) услуги является решение о предоставлении государственной (муниципальной) услуги, оформленное в соответствии с формой, установленной в приложении N 2 к настоящему документу, или решение об отказе в предоставлении государственной (муниципальной) услуги, оформленное в соответствии с формой, установленной в приложении N 3 к настоящему доку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рок предоставления государственной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предоставления государственной (муниципальной) услуги заявитель представляет самостоятельно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явление по форме, установленной в приложении N 1 к настоящему доку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и личном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что заявитель является законным представителем ребенка (при личном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8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Федерального закона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гласие лиц, указанных в заявлении, на обработку их персональных данных (при личном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аправления заявления посредством Единого портала или регионального портала сведения из документов, указанных в пункте 11 настоящего доку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едения о лишении родителей (законных представителей) (или одного из них) родительских прав в отношении ребенка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ведения о заключении (расторжении) брака между родителями (законными представителями) ребенка (детей), проживающего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ведения об установлении или оспаривании отцовства (материнства) в отношении ребенка (детей), проживающего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ведения об установлении опеки (попечительства) над ребенком (детьми), проживающим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муниципальной) услуги, по межведомственному запросу документов и сведений, указанных в пункте 13 настоящего документа, не может являться основанием для отказа в предоставлении заявителю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приеме документов, необходимых для предоставления государственной (муниципальной) услуги, может быть отказано по следующи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явление и документы, необходимые для предоставления государственной (муниципальной) услуги, поданы с нарушением требований, установленных настоящим документом,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на осуществление действий от имени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государственной (муниципальной) услуги и указанных в пункте 11 настоя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ем в электронной форме не заполнены поля о половой принадлежности, СНИЛС и гражданстве заявителя и ребенка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дату обращения за предоставлением государственной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едставленные документы не соответствуют установленным требованиям к предоставлению государственной (муниципальной) услуги в электронной форме, указанным в пунктах 21 и 22 настоя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нованием для приостановления предоставления государственной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ь в течение 5 рабочих дней после получения уведомления о приостановке предоставления государственной (муниципальной) услуги направляет в уполномоченный орган (способом, указанным в пункте 4 настоящего документа) необходимые документы и сведения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необходимых документов и сведений для предоставления государственной (муниципальной) услуги в установленный срок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предоставлении государственной (муниципальной) услуги может быть отказано по следующи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 подавшее заявление, не относится к кругу лиц, установленных абзацем первым пункта 2 настоя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явитель отозвал заявление. Отзыв заявления осуществляется при личном обращении заявителя в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Государственная пошлина и иная плата за предоставление государственной (муниципальной) услуги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Направление результата предоставления государственной (муниципальной) услуги в личном кабинете Единого портала осуществляется в режиме реаль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15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государственной (муниципальной) услуги, направляет заявителю решение об отказе в приеме документов, необходимых для предоставления государственной (муниципальной) услуги, с указанием оснований, послуживших для так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11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Требования к форматам электронных документов, представляемых с заявлением, устанавливаются административными регламентами по предоставлению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и предоставлении государственной (муниципальной) услуги в электронной форме заявителю в личный кабинет Единого портала или регионального портала напра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случае выявления заявителем технических ошибок (опечаток и ошибок) в решении о предоставлении (или об отказе в предоставлении) государственной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N 4 с приложением документов, подтверждающих наличие технических ошибок, которое регистрируется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25 настоящего документа направляется мотивированный отказ в исправлении технических оши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ыдача дубликата документа, выданного по результатам предоставления государственной (муниципальной) услуги, не предусмотр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Оставление заявления без рассмотрения не предусмотр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950"/>
        <w:gridCol w:w="4050"/>
      </w:tblGrid>
      <w:tr>
        <w:trPr/>
        <w:tc>
          <w:tcPr>
            <w:tcW w:w="4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r>
      <w:tr>
        <w:trPr/>
        <w:tc>
          <w:tcPr>
            <w:tcW w:w="4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субъекта Российской Федерации, 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есяц, год)</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 код подразделе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 (усыновитель), опекун)</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есяц, год)</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ребенка:</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записи акта о рождении или свидетельства о рождени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Сведения о других детях в семье для определения размера компенс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8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Федерального закона "Об образовании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страховой номер</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лицевого счета; гражданство: данные документа, удостоверяющего личность)</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 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ю прошу перечислять посредством (по выбору заявителя):</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организацию почтовой связ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чтовый индекс)</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етный счет:</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 банк получателя; БИК; корр. счет; ИНН; КП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а рассмотрения заявления:</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явителем при подаче заявления в уполномоченный орган)</w:t>
            </w:r>
          </w:p>
        </w:tc>
      </w:tr>
      <w:tr>
        <w:trPr/>
        <w:tc>
          <w:tcPr>
            <w:tcW w:w="9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20"/>
        <w:gridCol w:w="630"/>
        <w:gridCol w:w="4050"/>
      </w:tblGrid>
      <w:tr>
        <w:trPr/>
        <w:tc>
          <w:tcPr>
            <w:tcW w:w="432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2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0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Ш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______ 20__ г. N 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36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540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а компенсация части платы, взимаемой с родителей (законных представителей) за присмотр и уход за ребенком:</w:t>
            </w:r>
          </w:p>
        </w:tc>
      </w:tr>
      <w:tr>
        <w:trPr/>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образовательной организации:</w:t>
            </w:r>
          </w:p>
        </w:tc>
      </w:tr>
      <w:tr>
        <w:trPr/>
        <w:tc>
          <w:tcPr>
            <w:tcW w:w="540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00"/>
        <w:gridCol w:w="360"/>
        <w:gridCol w:w="1710"/>
        <w:gridCol w:w="360"/>
        <w:gridCol w:w="2970"/>
      </w:tblGrid>
      <w:tr>
        <w:trPr/>
        <w:tc>
          <w:tcPr>
            <w:tcW w:w="36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__ 20__ г. N _______:</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36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540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получении компенсации части платы, взимаемой с родителей (законных представителей) за присмотр и уход за ребенком:</w:t>
            </w:r>
          </w:p>
        </w:tc>
      </w:tr>
      <w:tr>
        <w:trPr/>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образовательной организации:</w:t>
            </w:r>
          </w:p>
        </w:tc>
      </w:tr>
      <w:tr>
        <w:trPr/>
        <w:tc>
          <w:tcPr>
            <w:tcW w:w="540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36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540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пункты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00"/>
        <w:gridCol w:w="360"/>
        <w:gridCol w:w="1710"/>
        <w:gridCol w:w="360"/>
        <w:gridCol w:w="2970"/>
      </w:tblGrid>
      <w:tr>
        <w:trPr/>
        <w:tc>
          <w:tcPr>
            <w:tcW w:w="36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ЯВЛЕНИЕ 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править технические ошибки (опечатки и ошибки)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731" w:type="dxa"/>
        <w:jc w:val="center"/>
        <w:tblInd w:w="0" w:type="dxa"/>
        <w:tblLayout w:type="fixed"/>
        <w:tblCellMar>
          <w:top w:w="0" w:type="dxa"/>
          <w:left w:w="0" w:type="dxa"/>
          <w:bottom w:w="0" w:type="dxa"/>
          <w:right w:w="0" w:type="dxa"/>
        </w:tblCellMar>
      </w:tblPr>
      <w:tblGrid>
        <w:gridCol w:w="1731"/>
      </w:tblGrid>
      <w:tr>
        <w:trPr/>
        <w:tc>
          <w:tcPr>
            <w:tcW w:w="1731"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1"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1"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1"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выданных заявителю в ходе предоставления государственной и (или) муниципальной услуг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лению о предоставлении государственной (муниципальной) услуги</w:t>
            </w:r>
          </w:p>
        </w:tc>
        <w:tc>
          <w:tcPr>
            <w:tcW w:w="43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______ 20__ г. N ________</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заявления)</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750" w:type="dxa"/>
        <w:jc w:val="center"/>
        <w:tblInd w:w="0" w:type="dxa"/>
        <w:tblLayout w:type="fixed"/>
        <w:tblCellMar>
          <w:top w:w="0" w:type="dxa"/>
          <w:left w:w="0" w:type="dxa"/>
          <w:bottom w:w="0" w:type="dxa"/>
          <w:right w:w="0" w:type="dxa"/>
        </w:tblCellMar>
      </w:tblPr>
      <w:tblGrid>
        <w:gridCol w:w="500"/>
        <w:gridCol w:w="7250"/>
      </w:tblGrid>
      <w:tr>
        <w:trPr/>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7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ошибки (опечатки и ошибки), которые необходимо исправить с указанием новой редакции:</w:t>
            </w:r>
          </w:p>
        </w:tc>
      </w:tr>
      <w:tr>
        <w:trPr/>
        <w:tc>
          <w:tcPr>
            <w:tcW w:w="7750"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50" w:type="dxa"/>
            <w:gridSpan w:val="2"/>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50" w:type="dxa"/>
            <w:gridSpan w:val="2"/>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000" w:type="dxa"/>
        <w:jc w:val="center"/>
        <w:tblInd w:w="0" w:type="dxa"/>
        <w:tblLayout w:type="fixed"/>
        <w:tblCellMar>
          <w:top w:w="0" w:type="dxa"/>
          <w:left w:w="0" w:type="dxa"/>
          <w:bottom w:w="0" w:type="dxa"/>
          <w:right w:w="0" w:type="dxa"/>
        </w:tblCellMar>
      </w:tblPr>
      <w:tblGrid>
        <w:gridCol w:w="5125"/>
        <w:gridCol w:w="250"/>
        <w:gridCol w:w="2625"/>
      </w:tblGrid>
      <w:tr>
        <w:trPr/>
        <w:tc>
          <w:tcPr>
            <w:tcW w:w="512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12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c>
          <w:tcPr>
            <w:tcW w:w="25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32:00Z</dcterms:created>
  <dc:creator>Наталия</dc:creator>
  <dc:description/>
  <dc:language>en-US</dc:language>
  <cp:lastModifiedBy>Наталия</cp:lastModifiedBy>
  <dcterms:modified xsi:type="dcterms:W3CDTF">2024-02-22T12:32:00Z</dcterms:modified>
  <cp:revision>2</cp:revision>
  <dc:subject/>
  <dc:title/>
</cp:coreProperties>
</file>